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AFT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MINUTES OF GORMAN I.S.D. BOARD OF EDUCATION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gust 28,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he Board of Trustees of Gorman ISD met in special session in the High School Auditorium, Gorman, Texas at 6:00 pm on August 28, 2008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1) Melinda Harrington gave the invoc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2)  A quorum was present and Melinda Harrington called the meeting to order at 6:00pm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Present: Melinda Harrington, Daryl Hirst, Mark Simmons, Larry Thompson and Bob Powe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rriving late: N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mbers Absent:  Jeff Seaton and Beth Underwoo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thers present:  David Perry and Terrye Nicke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)  </w:t>
      </w:r>
      <w:r>
        <w:rPr>
          <w:rFonts w:cs="Courier New" w:ascii="Courier New" w:hAnsi="Courier New"/>
          <w:b/>
          <w:sz w:val="22"/>
          <w:szCs w:val="22"/>
        </w:rPr>
        <w:t>Pledge of Allegianc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)  </w:t>
      </w:r>
      <w:r>
        <w:rPr>
          <w:rFonts w:cs="Courier New" w:ascii="Courier New" w:hAnsi="Courier New"/>
          <w:b/>
          <w:sz w:val="22"/>
          <w:szCs w:val="22"/>
        </w:rPr>
        <w:t>Public hearing on the 2008 budget and proposed tax rates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 public attendance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)  </w:t>
      </w:r>
      <w:r>
        <w:rPr>
          <w:rFonts w:cs="Courier New" w:ascii="Courier New" w:hAnsi="Courier New"/>
          <w:b/>
          <w:sz w:val="22"/>
          <w:szCs w:val="22"/>
        </w:rPr>
        <w:t>Consider approval of the Budget for the 2008-2009 school ye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Daryl Hirst and second by Mark Simmons to approve the 2008-2009 budget as presented by fund and function.</w:t>
        <w:tab/>
        <w:tab/>
        <w:tab/>
        <w:tab/>
        <w:tab/>
        <w:tab/>
        <w:tab/>
        <w:tab/>
        <w:tab/>
        <w:tab/>
        <w:tab/>
        <w:t>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6)</w:t>
      </w:r>
      <w:r>
        <w:rPr>
          <w:rFonts w:cs="Courier New" w:ascii="Courier New" w:hAnsi="Courier New"/>
          <w:b/>
          <w:sz w:val="22"/>
          <w:szCs w:val="22"/>
        </w:rPr>
        <w:t xml:space="preserve">  Consider the 2008 tax rat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a. 2008 I&amp;S Rat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b. 2008 M&amp;O Rat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c. Ordinance/Resolution approving total rat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Motion made by Bob Powell and second by Larry Thompson to approve the I&amp;S rate and M&amp;O rate for 2008 as set forth on the presented resolution.</w:t>
        <w:tab/>
        <w:tab/>
        <w:tab/>
        <w:tab/>
        <w:tab/>
        <w:tab/>
        <w:tab/>
        <w:t>Aye-5; No-0</w:t>
      </w: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7) </w:t>
      </w:r>
      <w:r>
        <w:rPr>
          <w:rFonts w:cs="Courier New" w:ascii="Courier New" w:hAnsi="Courier New"/>
          <w:b/>
          <w:sz w:val="22"/>
          <w:szCs w:val="22"/>
        </w:rPr>
        <w:t>Consider approval of amendments to the 2007-2008 budge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tion made by Mark Simmons and second by Daryl Hirst to approve the budget amendments for the 2007-2008 budget as presente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>Aye-5; No-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8) </w:t>
      </w:r>
      <w:r>
        <w:rPr>
          <w:rFonts w:cs="Courier New" w:ascii="Courier New" w:hAnsi="Courier New"/>
          <w:b/>
          <w:sz w:val="22"/>
          <w:szCs w:val="22"/>
        </w:rPr>
        <w:t>Adjourn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resident Harrington declared adjournment at 6:40pm.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8:00Z</dcterms:created>
  <dc:creator>terrye nickels</dc:creator>
  <dc:description/>
  <cp:keywords/>
  <dc:language>en-US</dc:language>
  <cp:lastModifiedBy>Terrye Nickels</cp:lastModifiedBy>
  <cp:lastPrinted>2008-07-08T14:37:00Z</cp:lastPrinted>
  <dcterms:modified xsi:type="dcterms:W3CDTF">2008-09-02T13:32:00Z</dcterms:modified>
  <cp:revision>3</cp:revision>
  <dc:subject/>
  <dc:title>DRAFT</dc:title>
</cp:coreProperties>
</file>